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Дело № 5-10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ab/>
        <w:t xml:space="preserve">     29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МАО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7, с участием Чукалова А.Ю., 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Чукалова Алексея Юрьевича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калов А.Ю. 28.12.2024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6/3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, являясь водителем транспортного средства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требование ПДД РФ о запрещении водителю употреблять алкогольные напитки, после ДТП к которому он причастен, чем нарушил  п. 2.7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укалов А.Ю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N 1090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. Правил дорожного движения РФ водителю запрещается: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ами дорожно-транспортного происшествия являются одно или несколько из указанных в п. 1.2 Правил дорожного движения событий: причинение вреда здоровью, повлекшее смерть человека, ранение человека, повреждение транспортных средств, сооружений, грузов либо причинение иного материа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одтверждение виновности Чукалова А.Ю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от 28.12.2024, согласно которому Чукалов А.Ю. 28.12.2024 в </w:t>
      </w:r>
      <w:r>
        <w:rPr>
          <w:rStyle w:val="CatTimegrp1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6/3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номного округа-Югры, являясь водителем транспортного средства </w:t>
      </w:r>
      <w:r>
        <w:rPr>
          <w:rStyle w:val="CatCarMakeModelgrp20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требование ПДД РФ о запрещении водителю употреблять алкогольные напитки, после ДТП к которому он причастен, чем нарушил  п. 2.7 Правил дорожного движения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езультат освидетельствования на бумажном носителе, согласно которому  в выдыхаемом воздухе Чукалова А.Ю. установлено наличие этилового спирта в количестве 0,52 мг/л, результат подписан Чукаловым А.Ю., без каких-либо замечаний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 освидетельствования на состояние алкогольного опьянения 86 ГП № 070073 от 28.12.2024 согласно которому Чукалов А.Ю. находился в состоянии опьянения, с результатами освидетельствования Чукалов А.Ю. был согласен, о чем свидетельствует его собственноручная запись в акт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ОБДПС Госавтоинспекции УМВД Росс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я с водительским удостоверением на имя Чукалова А.Ю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Госавтоинспекции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отокола об административном правонарушении в отношении Чукалова А.Ю. от 28.12.2024 по ч. 2 ст. 12.2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хемы места ДТП от 28.12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ъяснения, данного Чукаловым А.Ю. 28.12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-запись места совершения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 сделать вывод о виновности Чукалова А.Ю. в совершении административного правонарушения, предусмотренного ч. 3 ст. 12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Чукалова А.Ю. в совершении административного правонарушения установленной,  его действия квалифицирует по ч. 3 ст. 12.27 КоАП РФ – невыполнение требования Правил дорожного движения о запрещении водителю употреблять алкогольные напитки,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калова Алексея Юрьевича признать виновным в совершении правонарушения, предусмотренного ч.3 ст.12.27 КоАП РФ и подвергнуть наказанию в виде штрафа в размере 30 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Чукалову А.Ю.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в ГАИ УМВД России по </w:t>
      </w:r>
      <w:r>
        <w:rPr>
          <w:rStyle w:val="CatAddressgrp0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 Сургута в течение 10 дней с момента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4-2602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оплачивать на номер счета получателя платежа  03100643000000018700 в РКЦ Ханты-Мансийск; БИК </w:t>
      </w:r>
      <w:r>
        <w:rPr>
          <w:rStyle w:val="CatPhoneNumbergrp22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; ОКТМО </w:t>
      </w:r>
      <w:r>
        <w:rPr>
          <w:rStyle w:val="CatAddressgrp0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3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; ИНН </w:t>
      </w:r>
      <w:r>
        <w:rPr>
          <w:rStyle w:val="CatPhoneNumbergrp24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; КПП </w:t>
      </w:r>
      <w:r>
        <w:rPr>
          <w:rStyle w:val="CatPhoneNumbergrp25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; КБК 18811601123010001140; кор./сч. 40102810245370000007. Получатель: УФК по ХМАО-Югре (УМВД России по ХМАО-Югре);  УИН 18810486240320030857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 суммы неоплаченного штрафа, но не </w:t>
      </w:r>
      <w:r>
        <w:rPr>
          <w:rStyle w:val="CatSumInWordsgrp16rplc58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MakeModelgrp20rplc27">
    <w:name w:val="cat-CarMakeModel grp-20 rplc-27"/>
    <w:basedOn w:val="DefaultParagraphFont"/>
    <w:qFormat/>
    <w:rPr/>
  </w:style>
  <w:style w:type="character" w:styleId="CatCarNumbergrp21rplc28">
    <w:name w:val="cat-CarNumber grp-21 rplc-28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0rplc46">
    <w:name w:val="cat-Address grp-0 rplc-46"/>
    <w:basedOn w:val="DefaultParagraphFont"/>
    <w:qFormat/>
    <w:rPr/>
  </w:style>
  <w:style w:type="character" w:styleId="CatPhoneNumbergrp22rplc51">
    <w:name w:val="cat-PhoneNumber grp-22 rplc-51"/>
    <w:basedOn w:val="DefaultParagraphFont"/>
    <w:qFormat/>
    <w:rPr/>
  </w:style>
  <w:style w:type="character" w:styleId="CatAddressgrp0rplc52">
    <w:name w:val="cat-Address grp-0 rplc-52"/>
    <w:basedOn w:val="DefaultParagraphFont"/>
    <w:qFormat/>
    <w:rPr/>
  </w:style>
  <w:style w:type="character" w:styleId="CatPhoneNumbergrp23rplc53">
    <w:name w:val="cat-PhoneNumber grp-23 rplc-53"/>
    <w:basedOn w:val="DefaultParagraphFont"/>
    <w:qFormat/>
    <w:rPr/>
  </w:style>
  <w:style w:type="character" w:styleId="CatPhoneNumbergrp24rplc54">
    <w:name w:val="cat-PhoneNumber grp-24 rplc-54"/>
    <w:basedOn w:val="DefaultParagraphFont"/>
    <w:qFormat/>
    <w:rPr/>
  </w:style>
  <w:style w:type="character" w:styleId="CatPhoneNumbergrp25rplc55">
    <w:name w:val="cat-PhoneNumber grp-25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CatSumInWordsgrp16rplc58">
    <w:name w:val="cat-SumInWords grp-16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